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lang w:val="sr-RS" w:eastAsia="en-US"/>
        </w:rPr>
        <w:t>68</w:t>
      </w:r>
      <w:r>
        <w:rPr>
          <w:rFonts w:cs="Arial" w:ascii="Arial" w:hAnsi="Arial"/>
          <w:lang w:val="en-US" w:eastAsia="en-US"/>
        </w:rPr>
        <w:t xml:space="preserve">/20) </w:t>
      </w:r>
      <w:r>
        <w:rPr>
          <w:rFonts w:cs="Arial" w:ascii="Arial" w:hAnsi="Arial"/>
          <w:lang w:val="sr-RS" w:eastAsia="en-US"/>
        </w:rPr>
        <w:t>и у складу са Закључком о спајању ствари у један поступак 02 Број 013-</w:t>
      </w:r>
      <w:r>
        <w:rPr>
          <w:rFonts w:cs="Arial" w:ascii="Arial" w:hAnsi="Arial"/>
          <w:lang w:val="en-US" w:eastAsia="en-US"/>
        </w:rPr>
        <w:t>163</w:t>
      </w:r>
      <w:r>
        <w:rPr>
          <w:rFonts w:cs="Arial" w:ascii="Arial" w:hAnsi="Arial"/>
          <w:lang w:val="sr-RS" w:eastAsia="en-US"/>
        </w:rPr>
        <w:t>/20 од 4. јуна 2020. године</w:t>
      </w:r>
      <w:r>
        <w:rPr>
          <w:rFonts w:cs="Arial" w:ascii="Arial" w:hAnsi="Arial"/>
          <w:lang w:val="ru-RU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јун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 xml:space="preserve">. године, решавајући </w:t>
      </w:r>
      <w:r>
        <w:rPr>
          <w:rFonts w:cs="Arial" w:ascii="Arial" w:hAnsi="Arial"/>
          <w:szCs w:val="25"/>
          <w:lang w:val="sr-RS" w:eastAsia="en-US"/>
        </w:rPr>
        <w:t xml:space="preserve">по приговорима поднетим 4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Cs w:val="25"/>
          <w:lang w:val="en-US" w:eastAsia="en-US"/>
        </w:rPr>
        <w:t>69</w:t>
      </w:r>
      <w:r>
        <w:rPr>
          <w:rFonts w:cs="Arial" w:ascii="Arial" w:hAnsi="Arial"/>
          <w:szCs w:val="25"/>
          <w:lang w:val="sr-RS" w:eastAsia="en-US"/>
        </w:rPr>
        <w:t>/</w:t>
      </w:r>
      <w:r>
        <w:rPr>
          <w:rFonts w:cs="Arial" w:ascii="Arial" w:hAnsi="Arial"/>
          <w:szCs w:val="25"/>
          <w:lang w:val="en-US" w:eastAsia="en-US"/>
        </w:rPr>
        <w:t>20</w:t>
      </w:r>
      <w:r>
        <w:rPr>
          <w:rFonts w:cs="Arial" w:ascii="Arial" w:hAnsi="Arial"/>
          <w:szCs w:val="25"/>
          <w:lang w:val="sr-RS" w:eastAsia="en-US"/>
        </w:rPr>
        <w:t>)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sr-RS" w:eastAsia="en-US"/>
        </w:rPr>
        <w:t>ОДБАЦУЈУ СЕ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приговор</w:t>
      </w:r>
      <w:r>
        <w:rPr>
          <w:rFonts w:cs="Arial" w:ascii="Arial" w:hAnsi="Arial"/>
          <w:lang w:val="sr-RS" w:eastAsia="en-US"/>
        </w:rPr>
        <w:t>и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. Б. В.из Б, 02 број 013-163/20-6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. Б. Д. из Б, 02 број 013-163/20-6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 М. Ј. из Б, 02 број 013-163/20-67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. Н. К. из Б, 02 број 013-163/20-68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. Д. Л. из НС, 02 број 013-163/20-69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. З. К. из Б, 02 број 013-163/20-70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. Н. К. из Б, 02 број 013-163/20-71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. Д. М. из М (Б), 02 број 013-163/20-72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. Е. М.  из В, 02 број 013-163/20-73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. С. Р.  из Б, 02 број 013-163/20-74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. Љ. Ђ.  из Л, 02 број 013-163/20-7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. С. Ђ. из Л, 02 број 013-163/20-7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. В. Ђ. из Н, 02 број 013-163/20-77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. Р. П. из НБ (Б), 02 број 013-163/20-78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. Б. М. из Б, 02 број 013-163/20-79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. Ј. К. из Б, 02 број 013-163/20-80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. И. И. из З (Б), 02 број 013-163/20-81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. И. Ј. из К-Г (Б), 02 број 013-163/20-82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. О. М. из К-Г (Б), 02 број 013-163/20-83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. Н. Ј. из К-Г (Б), 02 број 013-163/20-84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. А. Т. из Б, 02 број 013-163/20-8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. Д. И. из Б, 02 број 013-163/20-8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. М. Д.  из М (Б), 02 број 013-163/20-87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. М. М. из Б, 02 број 013-163/20-88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. М. П. из Б, 02 број 013-163/20-89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. Д. Д. из Б, 02 број 013-163/20-90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. Б. Ћ. из Н, 02 број 013-163/20-91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. С. Д. из Љ, 02 број 013-163/20-92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. Ј. В. из Б, 02 број 013-163/20-93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. А. М. из Ј, 02 број 013-163/20-94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. Б. Ј. из Н, 02 број 013-163/20-9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. Љ. Ћ. из Н, 02 број 013-163/20-9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. О. И. из Б, 02 број 013-163/20-97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. Б. С. из Б, 02 број 013-163/20-98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. Б. В. из Б, 02 број 013-163/20-99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. Г. И. из Б, 02 број 013-163/20-100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. С. Н. из Б, 02 број 013-163/20-101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. С. С. К.  из Б, 02 број 013-163/20-102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. М. М. из А, 02 број 013-163/20-103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. Б. Б. из Б, 02 број 013-163/20-104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. Р. Ђ. из НС, 02 број 013-163/20-10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. Н. Ш. из Б, 02 број 013-163/20-10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. А. М. из Б, 02 број 013-163/20-107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. В. П. из З, 02 број 013-163/20-108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. М. Д. из З, 02 број 013-163/20-109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. С. Д. из З, 02 број 013-163/20-110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. С. Ж. из Г (Л), 02 број 013-163/20-111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. Г. П. из С (Б), 02 број 013-163/20-112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. Р. Ђ. из НС, 02 број 013-163/20-113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. Г. М. из НС, 02 број 013-163/20-114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. Д. Ж. из Г (Л), 02 број 013-163/20-11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. Н. О. из Ч, 02 број 013-163/20-11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. Н. В. из НП, 02 број 013-163/20-117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4. Г. Ц. из НП, 02 број 013-163/20-118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5. З. Д. из НС, 02 број 013-163/20-119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6. М. Б. из НС, 02 број 013-163/20-120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7. Б. Ђ. из В, 02 број 013-163/20-121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8. А.С. К. из А, 02 број 013-163/20-122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9. М. П. из Б, 02 број 013-163/20-123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0. И. Д. из Б, 02 број 013-163/20-124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1. Д. Ђ. из К, 02 број 013-163/20-12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2. Г. П. из Б-П (Б), 02 број 013-163/20-12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3. Н. Ж. из Б-С (Б), 02 број 013-163/20-127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4. С. И. из Б-С (Б), 02 број 013-163/20-128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5. Н. М. из Л, 02 број 013-163/20-129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6. Н. М. из Л, 02 број 013-163/20-130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7. Р. С. из Сремске Митровице, 02 број 013-163/20-131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8. М. Ђ.  из Б, 02 број 013-163/20-132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9. М. Ш.  из Б, 02 број 013-163/20-133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0. Ј. М. из Б (Б), 02 број 013-163/20-134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1. Н. Ш. из НС, 02 број 013-163/20-13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2. С. М. из Ћ, 02 број 013-163/20-13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lang w:val="sr-RS" w:eastAsia="en-US"/>
        </w:rPr>
        <w:t xml:space="preserve">поднети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lang w:val="en-US" w:eastAsia="en-US"/>
        </w:rPr>
        <w:t>69</w:t>
      </w:r>
      <w:r>
        <w:rPr>
          <w:rFonts w:cs="Arial" w:ascii="Arial" w:hAnsi="Arial"/>
          <w:lang w:val="sr-RS" w:eastAsia="en-US"/>
        </w:rPr>
        <w:t>/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val="sr-RS" w:eastAsia="en-US"/>
        </w:rPr>
        <w:t xml:space="preserve">), </w:t>
      </w:r>
      <w:r>
        <w:rPr>
          <w:rFonts w:cs="Arial" w:ascii="Arial" w:hAnsi="Arial"/>
          <w:b/>
          <w:lang w:val="sr-RS" w:eastAsia="en-US"/>
        </w:rPr>
        <w:t>као НЕБЛАГОВРЕМЕНИ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Републичка изборна комисија је 4. јуна 2020. године у 10,41 часова примила 72 приговора бирача, поднета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lang w:val="en-US" w:eastAsia="en-US"/>
        </w:rPr>
        <w:t>69</w:t>
      </w:r>
      <w:r>
        <w:rPr>
          <w:rFonts w:cs="Arial" w:ascii="Arial" w:hAnsi="Arial"/>
          <w:lang w:val="sr-RS" w:eastAsia="en-US"/>
        </w:rPr>
        <w:t>/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val="sr-RS" w:eastAsia="en-US"/>
        </w:rPr>
        <w:t>), које је Републичка изборна комисија донела на 124. седници, одржаној 11. маја 2020. године, и то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1. приговор Б. В.из Б, са датумом и временом предаје пошти 03.06.2020. године у 18,03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2. приговор Б. Д. из Б, са датумом и временом предаје пошти 03.06.2020. године у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0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 xml:space="preserve">. приговор М. Ј. из Б, са датумом и временом предаје пошти 02.06.2020. године у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RS" w:eastAsia="en-US"/>
        </w:rPr>
        <w:t>8,47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. приговор Н. К. из Б, са датумом и временом предаје пошти 03.06.2020. године у 12,46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5. приговор Д. Л. из НС, са датумом и временом предаје пошти 03.06.2020. године у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7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. приговор З. К. из Б, са датумом и временом предаје пошти 03.06.2020. године у 12,49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. приговор Н. К. из Б, са датумом и временом предаје пошти 03.06.2020. године у 12,48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. приговор Д. М. из М (Б), са датумом и временом предаје пошти 03.06.2020. године у 11,39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9. приговор Е. М.  из В, са датумом и временом предаје пошти 03.06.2020. године у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lang w:val="sr-RS" w:eastAsia="en-US"/>
        </w:rPr>
        <w:t>,39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. приговор С. Р.  из Б, са датумом и временом предаје пошти 03.06.2020. године у 15,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11. приговор Љ. Ђ.  из Л, са датумом и временом предаје пошти 03.06.2020. године у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lang w:val="sr-RS" w:eastAsia="en-US"/>
        </w:rPr>
        <w:t>,5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2. приговор С. Ђ. из Л, са датумом и временом предаје пошти 03.06.2020. године у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lang w:val="sr-RS" w:eastAsia="en-US"/>
        </w:rPr>
        <w:t>,50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3. приговор В. Ђ. из Н, са датумом и временом предаје пошти 03.06.2020. године у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lang w:val="sr-RS" w:eastAsia="en-US"/>
        </w:rPr>
        <w:t>,37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. приговор Р. П. из Новог Б (Б), са датумом и временом предаје пошти 03.06.2020. године у 15,25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. приговор Б. М. из Б, са датумом и временом предаје пошти 03.06.2020. године у 10,</w:t>
      </w:r>
      <w:r>
        <w:rPr>
          <w:rFonts w:cs="Arial" w:ascii="Arial" w:hAnsi="Arial"/>
          <w:lang w:val="en-US" w:eastAsia="en-US"/>
        </w:rPr>
        <w:t>3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6. приговор Ј. К. из Б, са датумом и временом предаје пошти 03.06.2020. године у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lang w:val="sr-RS" w:eastAsia="en-US"/>
        </w:rPr>
        <w:t>,39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7. приговор И. И. из З (Б), са датумом и временом предаје пошти 03.06.2020. године у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lang w:val="sr-RS" w:eastAsia="en-US"/>
        </w:rPr>
        <w:t>,42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8. приговор И. Ј. из К-Г (Б), са датумом и временом предаје пошти 03.06.2020. године у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RS" w:eastAsia="en-US"/>
        </w:rPr>
        <w:t>6,22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. приговор О. М. из К-Г (Б), са датумом и временом предаје пошти 03.06.2020. године у 16,22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20. приговор Н. Ј. из К-Г (Б), са датумом и временом предаје пошти 03.06.2020. године у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RS" w:eastAsia="en-US"/>
        </w:rPr>
        <w:t>6,22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21. приговор А. Т. из Б, са датумом и временом предаје пошти 03.06.2020. године у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lang w:val="sr-RS" w:eastAsia="en-US"/>
        </w:rPr>
        <w:t>,38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. приговор Д. И. из Б, са датумом и временом предаје пошти 03.06.2020. године у 14,</w:t>
      </w:r>
      <w:r>
        <w:rPr>
          <w:rFonts w:cs="Arial" w:ascii="Arial" w:hAnsi="Arial"/>
          <w:lang w:val="en-US" w:eastAsia="en-US"/>
        </w:rPr>
        <w:t>0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. приговор М. Д.  из М (Б), са датумом и временом предаје пошти 03.06.2020. године у 11,37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. приговор М. М. из Б, са датумом и временом предаје пошти 03.06.2020. године у 10,34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. приговор М. П. из Б, са датумом и временом предаје пошти 03.06.2020. године у 15,24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. приговор Д. Д. из Б, са датумом и временом предаје пошти 03.06.2020. године у 18,22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. приговор Б. Ћ. из Н, са датумом и временом предаје пошти 03.06.2020. године у 17,26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. приговор С. Д. из Љ, са датумом и временом предаје пошти 02.06.2020. године у 16,39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. приговор Ј. В. из Б, са датумом и временом предаје пошти 03.06.2020. године у 15,25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0. приговор А. М. из Ј, са датумом и временом предаје пошти 02.06.2020. године у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1. приговор Б. Ј. из Н, са датумом и временом предаје пошти 03.06.2020. године у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RS" w:eastAsia="en-US"/>
        </w:rPr>
        <w:t>7,27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. приговор Љ. Ћ. из Н, са датумом и временом предаје пошти 03.06.2020. године у 17,25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3. приговор О. И. из Б, са датумом и временом предаје пошти 03.06.2020. године у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RS" w:eastAsia="en-US"/>
        </w:rPr>
        <w:t>6,2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. приговор Б. С. из Б, са датумом и временом предаје пошти 03.06.2020. године у 16,19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. приговор Б. В. из Б, са датумом и временом предаје пошти 03.06.2020. године у 9,</w:t>
      </w:r>
      <w:r>
        <w:rPr>
          <w:rFonts w:cs="Arial" w:ascii="Arial" w:hAnsi="Arial"/>
          <w:lang w:val="en-US" w:eastAsia="en-US"/>
        </w:rPr>
        <w:t>0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. приговор Г. И. из Б, са датумом и временом предаје пошти 03.06.2020. године у 14,</w:t>
      </w:r>
      <w:r>
        <w:rPr>
          <w:rFonts w:cs="Arial" w:ascii="Arial" w:hAnsi="Arial"/>
          <w:lang w:val="en-US" w:eastAsia="en-US"/>
        </w:rPr>
        <w:t>04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. приговор С. Н. из Б, са датумом и временом предаје пошти 03.06.2020. године у 12,47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38. приговор С. С. К.  из Б, са датумом и временом предаје пошти 03.06.2020. године у 13,36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ab/>
        <w:t>39. приговор М. М. из А, са датумом и временом предаје пошти 02.06.2020. године у 14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0. приговор Б. Б. из Б, са датумом и временом предаје пошти 03.06.2020. године у 11,40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1. приговор Р. Ђ. из НС, са датумом и временом предаје пошти 03.06.2020. године у 12,18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2. приговор Н. Ш. из Б, са датумом и временом предаје пошти 02.06.2020. године у 16,34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3. приговор А. М. из Б, са датумом и временом предаје пошти 03.06.2020. године у 11,47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4. приговор В. П. из З, са датумом и временом предаје пошти 03.06.2020. године у 12,35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5. приговор М. Д. из З, са датумом и временом предаје пошти 03.06.2020. године у 12,37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6. приговор С. Д. из З, са датумом и временом предаје пошти 03.06.2020. године у 12,36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7. приговор С. Ж. из Г (Л), са датумом и временом предаје пошти 03.06.2020. године у 9,49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ab/>
        <w:t>48. приговор Г. П. из С (Б), са датумом и временом предаје пошти 02.06.2020. године у 14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9. приговор Р. Ђ. из НС, са датумом и временом предаје пошти 03.06.2020. године у 12,19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0. приговор Г. М. из НС, са датумом и временом предаје пошти 03.06.2020. године у 13,27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1. приговор Д. Ж. из Г (Л), са датумом и временом предаје пошти 03.06.2020. године у 9,49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2. приговор Н. О. из Ч, са датумом и временом предаје пошти 03.06.2020. године у 14,2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3. приговор Н. В. из НП, са датумом и временом предаје пошти 03.06.2020. године у 17,3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4. приговор Г. Ц. из НП, са датумом и временом предаје пошти 03.06.2020. године у 17,30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5. приговор З. Д. из НС, са датумом и временом предаје пошти 03.06.2020. године у 12,40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6. приговор М. Б. из НС, са датумом и временом предаје пошти 03.06.2020. године у 11,38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7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приговор Б. Ђ. из В, са датумом и временом предаје пошти 03.06.2020. године у 10,11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8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приговор А.С. К. из А, са датумом и временом предаје пошти 03.06.2020. године у 9,13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9. приговор М. П. из Б, са датумом и временом предаје пошти 03.06.2020. године у 12,36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60. приговор И. Д. из Б, са датумом и временом предаје пошти 03.06.2020. године у 11,35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61. приговор Д. Ђ. из К, са датумом и временом предаје пошти 03.06.2020. године у 10,26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62. приговор Г. П. из Б-П (Б), са датумом и временом предаје пошти 03.06.2020. године у 10,28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63. приговор Н. Ж. из Б-С (Б), са датумом и временом предаје пошти 03.06.2020. године у 13,24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64. приговор С. И. из Б-С (Б), са датумом и временом предаје пошти 03.06.2020. године у 13,25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65. приговор Н. М. из Л, са датумом и временом предаје пошти 03.06.2020. године у 12,36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66. приговор Н. М. из Л, са датумом и временом предаје пошти 03.06.2020. године у 12,34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67. приговор Р. С. из Сремске Митровице, са датумом и временом предаје пошти 03.06.2020. године у 15,45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68. приговор М. Ђ.  из Б, са датумом и временом предаје пошти 03.06.2020. године у 12,27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69. приговор М. Ш.  из Б, са датумом и временом предаје пошти 03.06.2020. године у 15,40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0. приговор Ј. М. из Б (Б), са датумом и временом предаје пошти 03.06.2020. године у 15,39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1. приговор Н. Ш. из НС, са датумом и временом предаје пошти 03.06.2020. године у 18,27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2. приговор С. М. из Ћ, са датумом и временом предаје пошти 03.06.2020. године у 9,13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У садржински истоветним приговорима, наводи се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се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оци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риговорима се указује и на то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Приговорима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оц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lang w:val="sr-RS" w:eastAsia="en-US"/>
        </w:rPr>
        <w:tab/>
        <w:t>Пре преласка на разматрање приговора, Републичка изборна комисија је констатовала да је Закључком донетим на седници одржаној 4. јуна 2020. године, у складу са</w:t>
      </w:r>
      <w:r>
        <w:rPr>
          <w:rFonts w:cs="Arial" w:ascii="Arial" w:hAnsi="Arial"/>
        </w:rPr>
        <w:t xml:space="preserve"> члан</w:t>
      </w:r>
      <w:r>
        <w:rPr>
          <w:rFonts w:cs="Arial" w:ascii="Arial" w:hAnsi="Arial"/>
          <w:lang w:val="sr-RS" w:eastAsia="en-US"/>
        </w:rPr>
        <w:t>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95. став 1</w:t>
      </w:r>
      <w:r>
        <w:rPr>
          <w:rFonts w:cs="Arial" w:ascii="Arial" w:hAnsi="Arial"/>
        </w:rPr>
        <w:t xml:space="preserve">. Закона о општем управном поступку </w:t>
      </w:r>
      <w:r>
        <w:rPr>
          <w:rFonts w:cs="Arial" w:ascii="Arial" w:hAnsi="Arial"/>
          <w:lang w:val="sr-RS" w:eastAsia="en-US"/>
        </w:rPr>
        <w:t xml:space="preserve">(„Службени гласник РС“, бр. 18/16 и 95/18 – аутентично тумачење), </w:t>
      </w:r>
      <w:r>
        <w:rPr>
          <w:rFonts w:cs="Arial" w:ascii="Arial" w:hAnsi="Arial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lang w:val="sr-RS" w:eastAsia="en-US"/>
        </w:rPr>
        <w:t xml:space="preserve">, решавање по сва 72 предметна приговора спојено у један поступак, с обзиром на то да је закључено </w:t>
      </w:r>
      <w:r>
        <w:rPr>
          <w:rFonts w:cs="Arial" w:ascii="Arial" w:hAnsi="Arial"/>
        </w:rPr>
        <w:t xml:space="preserve">да </w:t>
      </w:r>
      <w:r>
        <w:rPr>
          <w:rFonts w:cs="Arial" w:ascii="Arial" w:hAnsi="Arial"/>
          <w:szCs w:val="25"/>
          <w:lang w:val="sr-RS" w:eastAsia="en-US"/>
        </w:rPr>
        <w:t>је Републичка изборна комисија стварно надлежна за решавање по свим приговорима, као и да се права свих подносилаца приговора заснивају на истом чињеничном стању и истом правном основу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епубличка изборна комисија је, потом, претходно испитујући приговоре, у смислу одредбе члана 162. став 1. Закона о општем управном поступку, утврдила да су сва 72 приговора неблаговремена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која је одржана 11. маја 2020. године и која се завршил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пошто је завршена седница Републичке изборне комисије на којој је донето оспорено решење, а имајући у виду да су приговори предати пошти 2. и 3. јуна 2020. године, Републичка изборна комисија је утврдила да су приговори неблаговремени, због чега треба да буду одбачени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свега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0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02 Број: </w:t>
      </w:r>
      <w:r>
        <w:rPr>
          <w:rFonts w:cs="Arial" w:ascii="Arial" w:hAnsi="Arial"/>
          <w:lang w:val="sr-RS" w:eastAsia="en-US"/>
        </w:rPr>
        <w:t>013-163/20</w:t>
      </w:r>
    </w:p>
    <w:p>
      <w:pPr>
        <w:pStyle w:val="Normal"/>
        <w:spacing w:before="0" w:after="4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јун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center" w:pos="6804" w:leader="none"/>
        </w:tabs>
        <w:spacing w:before="0" w:after="60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  <w:t>Доставити: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. Б. В.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2. Б. Д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 М. Ј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4. Н. К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>5. Д. Л. из НС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6. З. К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>7. Н. К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8. Д. М. из М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9. Е. М.  из В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0. С. Р. 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1. Љ. Ђ.  из Л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2. С. Ђ. из Л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3. В. Ђ. из Н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4. Р. П. из НБ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5. Б. М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6. Ј. К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7. И. И. из З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8. И. Ј. из К-Г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9. О. М. из К-Г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20. Н. Ј. из К-Г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21. А. Т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22. Д. И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23. М. Д.  из М (Б), 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24. М. М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25. М. П. из Б, 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>26. Д. Д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27. Б. Ћ. из Н, 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28. С. Д. из Љ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29. </w:t>
      </w:r>
      <w:r>
        <w:rPr>
          <w:rFonts w:cs="Arial" w:ascii="Arial" w:hAnsi="Arial"/>
          <w:lang w:val="sr-Latn-RS" w:eastAsia="en-US"/>
        </w:rPr>
        <w:t xml:space="preserve">J. </w:t>
      </w:r>
      <w:r>
        <w:rPr>
          <w:rFonts w:cs="Arial" w:ascii="Arial" w:hAnsi="Arial"/>
          <w:lang w:val="sr-RS" w:eastAsia="en-US"/>
        </w:rPr>
        <w:t>В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30. А. М. из Ј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31. Б. Ј. из Н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32. Љ. Ћ. из Н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33. О. И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34. Б. С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35. Б.В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>36. Г. И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37. С. Н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38. С. С. К. 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39. М. М. из А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40. Б. Б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41. Р. Ђ. из НС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42. Н. Ш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43. А. М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44. В. П. из З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45. М. Д. из З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46. С. Д. из З, 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47. С. Ж. из Г (Л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48. Г. П. из С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>49. Р. Ђ. из НС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50. Г. М. из НС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51. Д. Ж. из Г (Л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52. Н. О. из Ч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53. Н. В. из НП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54. Г. Ц. из НП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55. З. Д. из НС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56. М. Б. из НС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57. Б. Ђ. из В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58. А-С.К из А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59. М. П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60. И. Д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61. Д. Ђ. из К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62. Г.П. из Б-П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>63. Н.Ж. из Б-С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64. С.И. из Б-С (Б),</w:t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65. Н.М. из Л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66. Н. М. из Л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67. Р. С. из СМ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68. М. Ђ. 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69. М. Ш. 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70. Ј. М. из Б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71. Н. Ш. из НС,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lang w:val="sr-RS" w:eastAsia="en-US"/>
        </w:rPr>
        <w:t>72. С. М. из Ћ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11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22:00Z</dcterms:created>
  <dc:creator>Milos Prosic</dc:creator>
  <dc:description/>
  <cp:keywords/>
  <dc:language>en-US</dc:language>
  <cp:lastModifiedBy>izbori 2016</cp:lastModifiedBy>
  <cp:lastPrinted>2020-06-04T16:47:00Z</cp:lastPrinted>
  <dcterms:modified xsi:type="dcterms:W3CDTF">2020-06-07T11:20:00Z</dcterms:modified>
  <cp:revision>3</cp:revision>
  <dc:subject/>
  <dc:title/>
</cp:coreProperties>
</file>